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-1905</wp:posOffset>
            </wp:positionV>
            <wp:extent cx="2059305" cy="10617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Kursangebot 2025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hr- und Beispielsbetrieb für Obstbau Deutenkof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4166 Adlkofen, Tel. 08707/205, Fax 08707/932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obstbau-deutenkofen.de, mail@obstbau-deutenkofen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Lehr- u. Beispielsbetrieb, eine Einrichtung des Bezirk Niederbayern, bietet Interessenten die Möglichkeit zur Teilnahme an folgendem Kurs für Haus- und Kleingartenbesitzer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708"/>
          <w:tab w:val="left" w:pos="5529" w:leader="none"/>
        </w:tabs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eredelungskurs I:                  22.02.2025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bautage:</w:t>
        <w:tab/>
        <w:tab/>
        <w:t xml:space="preserve">        29.-31.01.2025</w:t>
      </w:r>
    </w:p>
    <w:p>
      <w:pPr>
        <w:pStyle w:val="Textkrper2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isschnittkurs:</w:t>
        <w:tab/>
        <w:tab/>
        <w:t xml:space="preserve">        15.02.2025 und 15.03.2025</w:t>
      </w:r>
    </w:p>
    <w:p>
      <w:pPr>
        <w:pStyle w:val="Textkrper2"/>
        <w:ind w:left="1416" w:firstLine="708"/>
        <w:jc w:val="left"/>
        <w:rPr/>
      </w:pPr>
      <w:bookmarkStart w:id="0" w:name="_Hlk122010431"/>
      <w:r>
        <w:rPr>
          <w:rFonts w:cs="Arial" w:ascii="Arial" w:hAnsi="Arial"/>
          <w:b/>
        </w:rPr>
        <w:t>Veredelungskurs II</w:t>
      </w:r>
      <w:bookmarkEnd w:id="0"/>
      <w:r>
        <w:rPr>
          <w:rFonts w:cs="Arial" w:ascii="Arial" w:hAnsi="Arial"/>
          <w:b/>
        </w:rPr>
        <w:t>:</w:t>
        <w:tab/>
        <w:t xml:space="preserve">        25.04.2025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tausstellung:</w:t>
        <w:tab/>
        <w:tab/>
        <w:t xml:space="preserve">        28.09.2025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nbestimmungsseminar: 22.11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edelungskurs I: Theorie und Praxis zur Veredelung von Obstgehölzen</w:t>
      </w:r>
    </w:p>
    <w:p>
      <w:pPr>
        <w:pStyle w:val="Heading2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stag, 22.02.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 – 12.00 Uh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zu Unterlagen u. Veredelungsmethoden (u. a. Kopulieren, Spaltpfropfen, Geißfußveredelung, Okulieren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– 13.00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agspause </w:t>
            </w:r>
            <w:r>
              <w:rPr>
                <w:rFonts w:cs="Arial" w:ascii="Arial" w:hAnsi="Arial"/>
                <w:sz w:val="20"/>
                <w:szCs w:val="20"/>
              </w:rPr>
              <w:t>(Möglichkeit zum Mittagessen: Gasthaus Westermeier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 – 15.45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zu Unterlagen u. Veredelungsmethoden + praktische Übungen (Schwerpunkt: Kopulieren, Spaltpfropfen): zunächst Trockenübungen an Weidenzweigen, dann Veredeln eines Apfelbaumes, Information zu alten Apfelsorten, Reiservergabe von alten Apfelsor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.45 – 17.00 Uh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besprechu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Huber (Baumwartin, Ausbilderin und Prüferin bei der Baumwartausbildung, Pomologi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ilnehmer erhalten je zwei Obstunterlagen nach Wahl sowie Reiser alter Apfelsorten!</w:t>
      </w:r>
    </w:p>
    <w:p>
      <w:pPr>
        <w:pStyle w:val="Heading4"/>
        <w:rPr/>
      </w:pPr>
      <w:r>
        <w:rPr>
          <w:rFonts w:cs="Arial" w:ascii="Arial" w:hAnsi="Arial"/>
        </w:rPr>
        <w:t>(Bitte vorhandenes Werkzeug und angepasste Kleidung mitnehmen!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nkostenbeiträ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gebü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meldung ist möglichst </w:t>
      </w:r>
      <w:r>
        <w:rPr>
          <w:rFonts w:cs="Arial" w:ascii="Arial" w:hAnsi="Arial"/>
          <w:bCs/>
        </w:rPr>
        <w:t>schriftlich</w:t>
      </w:r>
      <w:r>
        <w:rPr>
          <w:rFonts w:cs="Arial" w:ascii="Arial" w:hAnsi="Arial"/>
        </w:rPr>
        <w:t xml:space="preserve"> zu richten an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ehr- u. Beispielsbetrieb f. Obstbau Deutenkofen – 84166 Adlkofen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08707/93209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mail@obstbau-deutenkofen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efonische Anmeldung (08707 205) nur unter Angabe einer Rückrufnumm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nmeldung bis spätestens 1 Woche vor Kursbeginn. Die Anmeldung wird nicht bestätigt.</w:t>
      </w:r>
    </w:p>
    <w:p>
      <w:pPr>
        <w:pStyle w:val="Normal"/>
        <w:rPr/>
      </w:pPr>
      <w:r>
        <w:rPr>
          <w:rFonts w:cs="Arial" w:ascii="Arial" w:hAnsi="Arial"/>
        </w:rPr>
        <w:t>Aus organisatorischen Gründen ist die Teilnehmerzahl auf 30 beschränkt!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character" w:styleId="Berschrift1Zchn">
    <w:name w:val="Überschrift 1 Zch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obstbau-deutenkof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4:00Z</dcterms:created>
  <dc:creator>ABZ - Deutenkofen Lehrbetrieb</dc:creator>
  <dc:description/>
  <cp:keywords/>
  <dc:language>en-US</dc:language>
  <cp:lastModifiedBy>huber-florian@freenet.de</cp:lastModifiedBy>
  <cp:lastPrinted>2012-09-22T23:54:00Z</cp:lastPrinted>
  <dcterms:modified xsi:type="dcterms:W3CDTF">2025-01-16T20:49:00Z</dcterms:modified>
  <cp:revision>3</cp:revision>
  <dc:subject/>
  <dc:title>Kursangebot 2003</dc:title>
</cp:coreProperties>
</file>